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47189/200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G4 Participações Ltda. </w:t>
      </w:r>
    </w:p>
    <w:p>
      <w:pPr>
        <w:pStyle w:val="Normal"/>
        <w:jc w:val="both"/>
        <w:rPr/>
      </w:pPr>
      <w:r>
        <w:rPr/>
        <w:t>Auto de Infração n. 103620, de 04/03/2009.</w:t>
      </w:r>
    </w:p>
    <w:p>
      <w:pPr>
        <w:pStyle w:val="Normal"/>
        <w:jc w:val="both"/>
        <w:rPr/>
      </w:pPr>
      <w:r>
        <w:rPr/>
        <w:t>Relator – André Stumpf Jacob Gonçalves – FECOMÉRCIO.</w:t>
      </w:r>
    </w:p>
    <w:p>
      <w:pPr>
        <w:pStyle w:val="Normal"/>
        <w:jc w:val="both"/>
        <w:rPr/>
      </w:pPr>
      <w:r>
        <w:rPr/>
        <w:t xml:space="preserve">Advogado – César Augusto S. da S. Júnior – OAB/MT n.13.034.   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6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3620, de 04/03/2009. Autos de Inspeção n. 126443, de 04/03/2009 e de n. 103619, de 10/07/2008. Relatório Técnico n. 75/DUDBG/SEMA/2009. Por de fogo em área agropastoril 23,723 hectares, e desmatar 8,940 hectares de vegetação nativa, sem autorização do órgão ambiental competente e deixar de atender a notificação de n. 103619, de 10/07/2008 e a de n. 103620, de 04/03/2009. Decisão Administrativa de n. 1740/SUNOR/SEMA/2016, que homologou o Auto de Infração de n.103620, que aplicou a multa administrativa no valor total de R$ 243.475,00 (duzentos e quarenta e três mil, quatrocentos e setenta e cinco centavos), com fulcro no artigo 38, 40, do Decreto Federal n.3.179/1999, bem como no artigo 80 do Decreto Federal n. 6.514/2008. Requer o recorrente, o recebimento do recurso interposto, e provido em seu efeito suspensivo conforme previsto no artigo 128, § 2º do Decreto Federal n. 6.514/2008; e que seja reconhecida a prescrição punitiva do Estado, pois o processo restou sem julgamento por período superior aos 5 (cinco) anos, determinados pelas normas vigentes, devendo ser cancelado o Auto de Infração, e reconheça também a nulidade do procedimento administrativo que impõe multa com base em decreto, ofendendo o principio da legalidade, e que seja reconhecida a falta de nexo causal, indicando a pratica de utilização de fogo para queima de vegetação na propriedade; em caso de manutenção da penalidade, requer que seja no seu mínimo legal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 e reconheceram e deram provimento ao recurso interposto, para reconhecer e declarar a prescrição intercorrente, nos termos e fundamentos do voto; da lavratura do Auto de Infração de n. 103620, em 04/03/2009 às fls. 02até da data da Decisão Interlocutória n. 2.026/SPA/SEMA/2008 em 20/09/2016 às fls. 44, e o proferimento da Decisão Administrativa n. 1740/SUNOR/SEMA/2016 às fls. 97/99, ficou configurada a prescrição intercorrente; consequentemente com arquivamento do presente feito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4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4:00Z</dcterms:modified>
  <cp:revision>2</cp:revision>
  <dc:subject/>
  <dc:title>VISTOS</dc:title>
</cp:coreProperties>
</file>